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750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75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Регулатор притиска за воду са манометро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8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76250" cy="5264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